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 beginners guide to TCL with focus on Egg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ease note this document was optimized for eggdrop 1.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BTI [Made by The |mmortaL] - asn@cdc.net (see section X for more cre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ate Completed: xx/xx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made to help explain how to make TCL scripts for the egg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vers BASIC concepts, and programming.  I suggest that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-commands.doc handy, for this document will refer to it many a ti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 in learning TCL, and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Triggers for code (Events/Bi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rocedures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Variables, 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String manipulation commands (string &amp; l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User-get/Us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Retur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Good Programming Ha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Commands, in sample code &amp;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 - Triggers for code (Events/Binds)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drop operates on an event based system.  If I type 'hello' to the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ggdrop matches that text against a list of events (referred to as bi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nnel commands.  The eggdrop contains many events: pubm (publ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), mode (channel mode changes), nick (nick changes), join (jo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), part (parts of the channel), and many others; they may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cl-command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b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&lt;type&gt; &lt;flags&gt; &lt;match&gt; &lt;proc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join - * join:jo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bind is triggered when some one joins a channel, the '-'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lag (you could have put an 'o' to signify to on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hen he has Op Access) and the match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/nick/channel (This accepts wild cards, explain further in section IV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'join:join' is the part of code which it executes if the b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dcc O sayhi dcc:say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in DCC chat party line, with channel op access (and consol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nel), or global op access types '.sayhi' it wi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'dcc:sayhi'.  In Eggdrop 1.1.x the default binds are prefix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bind then a ':' then the name; in this document I will als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flags may be obtained via .help whois in DCC 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I - Procedures Explained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cedure is a section of code which may be called by anything in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ggdrop's use, this where all the code goes for on events.  When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and a bind is triggered it calls a procedure to take a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anted to write your own auto-op script, when ever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p access joins the channel it would call a procedure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ould send the command to give 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&lt;name of procedure&gt; { &lt;needed variables&gt; } { bod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ind is triggered it gives certain information to the procedu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do any thing, information such as nicks, hosts, handle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guments needed.  This was taken from tcl-commands.doc from the inf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 pu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name &lt;nick&gt; &lt;user@host&gt; &lt;handle&gt; &lt;channel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says is when ever a pubm bind is triggered you need variables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5 pieces of information.  You can call the variables any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, it could be a, b, c, d and e. I suggest using something shor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; such as nick, host, hand, chan, and text.  Example of a bin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ubm - hello pubm: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m:hello {nick host handle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erv "PRIVMSG $chan :Hello $n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Bi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match (pu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needed to trigger: None (- means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ed by: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o be called: pubm: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Procedu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erv is a command which sends text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MSG is a server command for sending private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an is the variable that will contain the channel which it occur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ck is the variable that will contain the nickname of who said "hell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When using RAW IRC commands you need to put a ':'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that has more than one word, such as the message of a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hing can also be accomplish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ubm - hello pubcommand_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command_hello {n uh h chan 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help "PRIVMSG $n :Hello $n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d is basically the same I just changed the name of the procedu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 changed the name of the variables, I used 'n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nick' and so on.  However I did use a different command.  Puthel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rop command which queues the text the not to flood the bot. 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USING THIS!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Use putserv when: U need some thing to happen instantaneously. 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ck, or a 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Use pushmode when you want modes to stack to be send as group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(e.g '+ooo |mmortal Ernst Ec|ipse'), and instantaneous spe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Use puthelp when messaging people, or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help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help "&lt;RAW IRC COMMAND&gt; &lt;Arguments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help "NOTICE $nick :Hi there $nic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otice &lt;message&gt; is only one space, that's why you need the ""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otes).  If you do not put the quotes there you get the error msg: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: called "puthelp" with too many arguments.  So you put the qu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it belongs only in on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can also call themselves, without the need for a bin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if there is one particular thing you must have done in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; and don't feel like writing it.  In this example you hav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sg too the person every time he does a command, here is some samp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ubm - kick pubm: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m:kick {nick host hand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access $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noaccess {who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help "PRIVMSG $who :Sorry $who, you do not have access to that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access is accessable by any procedure in the bot, so any tim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me one doesn't have access, just call no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I've seen this question about 100 times, and even ask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elf once.  Never use 'args' as a variable in procedures it does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It puts brackets ({}'s) around the variables and causes bi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does not know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II - Variables, If statements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is where you assign a symbol, or word (such as $nick)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can be a string (words, or sentences) or a numeral.  In TCL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2 main types of variables: global, and private.  A global variable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tore information in it, and wish other procedures to us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variable could be a variable that you use in a procedure,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o be used outside of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setting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&lt;variable&gt;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name "The |mmor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set a variable, simply use the command un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unsetting a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&lt;vari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variable, put a '$' infront of it so the procedure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variable.  So the variable 'name' would be used in th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$nam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 To distinguish between a global, and private variabl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'global' command at the top of the proc.  When setting the varia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global statement the '$'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for glob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&lt;variable names separated by 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test {a b c d e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lobal name owner bot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gdrop has some pre-set global variables, such as the bot's nick ($botni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(taken from tcl-commands.d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ickname the bot is using, ie 'Valis' or 'Valis0'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nick!user@host that the server sees, ie 'Valis!valis@crappy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server the bot is using, ie 'irc.math.ufl.edu:6667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bot version (ie: "1.1.2+pl1 1010201 pl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item is the text version, second item is a numerical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following items are the names of patches that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time value for when the bo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inside a proc, you must declare them as global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c (e.g 'global botnick').  You'll see better uses for variab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important aspects of a programming language is an 'if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It will return a TRUE, or FALSE statement and execute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uch association.  If statement use a logic type of approach;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1 is equal to 1 times 1 then do this &lt;&gt; or else do this &l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v1 &lt;operator&gt; v2} {do this if true} else {do this if false (optional)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some of the operators aval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 (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= (not eq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= (Greater than/equal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= (Less than/equal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(Greater th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 (Less th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$nick == $botnick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msg $chan "I am $nick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msg $chan "I am NOT $n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ys if the value of $nick is the same as the value of botnick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msg to the chan saying "I am $nick", and if not saying "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$ni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IT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IT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IT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IT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get that? Maybe onc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PLEASE NOTE!!!: IT IS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 Defined: Where the CaPs MaTtErs.  Such as 'HELLO'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'hell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is is where TCL starts to differ from other programming langu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encountered.  Lets say you want to write a check to see if $nick is a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$chan.  Well some languages could use an operator like if $nick isop $c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C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procedure called 'iso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aken from tcl-command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op &lt;nickname&gt; 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: "1" if someone by that nickname is on the channel and has ch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0"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use this in a if statement? This is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isop $nick $chan] == 1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msg $chan "$nick is an op on $c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msg $chan "$nick is NOT an op on $c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same can also be writte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isop $nick $chan] == 0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msg $chan "$nick is NOT an on $c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isop $nick $chan] != 1} bla bla 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isop $nick $chan != 0} bla bla 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you have many choices here, I suggest, since an el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, you use the if statement where the statement is true or fa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code, and don't use an else statement.  What I mean b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say you want the following: if the bot isn't an op then msg the c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2 ways, here is the harder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botisop $chan] == 1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msg $chan "Please op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I didn't want anything to happen if he does have ops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hange the first line to some 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botisop $chan] != 1} { putmsg $chan "Please opme!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botisop $chan == 0} { putmsg $chan "Please opme!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L will interp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{[botision $chan] == 1} {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botisop $chan]}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tatement is true it executes the the {}. So there is no need for a =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botisop $chan] == 0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![botisop $chan]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s the negate of whats in the 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e would suit you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0's more commands like this for anything from checking fla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ANY THING with the eggdrop.  Again all in tcl-commands.doc (it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like I'm doing a commercial for tcl-command.doc dosn't it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V- String Manipulation Commands (string and l commands)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make a public kick program, so ops can type !kick &lt;nick&gt; &lt;reaso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blem, how do you extract those arguments from $text (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)?  lindex, and l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re tcl commands so they won't be found in tcl-commands.doc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descriptions: (from the TCL hel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dex - Retrieve an element from a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dex list index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reats list as a Tcl list and returns the index'th el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0 refers to the first element of the list).  In extracting the 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ex observes the same rules concerning braces and quotes and backslash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cl command interpreter; however, variable substitution a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do not occur.  If index is negative or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elements in value, then an empty string is returned.  I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value end, it refers to the last element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index "0 1 2 3 4 5 6 7 8 9 10" 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lindex "a b c d e f g h I" 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turn c (0 is the first parameter in the str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here is the public kick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ub O !kick pub: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:kick {nick host hand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hom [lindex $tex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erv "KICK $chan $whom :$nick told me so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Bi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command (p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needed to trigger: Channel Specific/Global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to trigger: !kick &lt;pers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o be called: pub: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Procedu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m is a private variable and will be erased when the proc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dex takes the first parameter in $text (which is the pers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it to whom the putserv kicks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 wanted to add a definable kick msg?  Make the progra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ancy.  The command is lrange, it takes the parameters from N'th ind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'th index.  Here it is from the TCL hel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range - Return one or more adjacent elements from a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range list first las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ust be a valid Tcl list.  This command will return a new list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ments first through last, inclusive.  First or last may be end (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of it) to refer to the last element of the list.  If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zero, it is treated as if it were zero.  If last i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he number of elements in the list, then it is treated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  If first is greater than last then an empty string is returned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angelist first first" does not always produce the same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dexlist first" (although it often does for simple field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braces); it does, however, produce exactly the same resul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 [lindexlist first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uld need to take parameter 1 for text, and to the e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you would d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ub O !kick pub: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:kick {nick host hand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hom [lindex $tex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eason [lrange $text 1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serv "KICK $chan $whom :$rea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make it even more spoofy, what about if $nick isn't on the channel?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an if statement don't we?  Look in tcl-commands.doc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 pub O !kick pub: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:kick {nick host hand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whom [lindex $tex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reason [lrange $text 1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{[onchan $whom $chan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erv "KICK $chan $whom :$rea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help$chan "$nick: $whom is not on $c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m the TCL help file, I'll give examples for a few, but I'm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gure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- Manipulate str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ption arg ?arg ...?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one of several string operations, depending on option.  Th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(which may be abbreviated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pare string1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 character-by-character comparison of strings string1 and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way as the C strcmp procedure.  Return -1, 0, or 1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ether string1 is lexicographically less than, equal to,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strin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first string1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string2 for a sequence of characters that exact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string1.  If found, return the index o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irst such match within string2.  If not found, return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dex string cha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charIndex'th character of the string argument.  A char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corresponds to the first character of the string.  If charIndex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0 or greater than or equal to the length of the string then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ast string1 strin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string2 for a sequence of characters that exactl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string1.  If found, return the index of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last such match within string2.  If there is no match, the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s a decimal string giving the number of characters in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tch patter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if pattern matches string; return 1 if it does, 0 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is done in a fashion similar to that used by the C-shel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strings to match, their contents must be identical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special sequences may appear in patt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  <w:tab/>
        <w:t xml:space="preserve">    Matches any sequence of characters in string, including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Matches any single character i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chars]</w:t>
        <w:tab/>
        <w:t>Matches any character in the set given by chars.  If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x-y appears in chars, then any character between x and 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sive,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x</w:t>
        <w:tab/>
        <w:t xml:space="preserve">    Matches the single character x. This provides a way of avo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interpretation of the characters *?[]\ in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ange string firs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range of consecutive characters from string,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whose index is first and ending with the character who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ast.  An index of 0 refers to the first character of the string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of end (or any abbreviation of it) refers to the la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.  If first is less than zero then it is treated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, and if last is greater than or equal to the length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is treated as if it were end.  If first is greater than la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pty 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low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value equal to string except that all upper case let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onverted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upp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value equal to string except that all lower case let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converted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rim string ?ch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value equal to string except that any leading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the set given by chars are removed.  If cha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hen white space is removed (spaces, tabs, new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age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rimleft string ?ch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value equal to string except that any leading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given by chars are removed.  If chars is not specified the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s removed (spaces, tabs, newlines, and carriage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usefull for creating ba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ample kick ban script I wr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pubm:kickban {nick host hand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hom [lindex $tex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sk [trimleft [maskhost [getchanhost $whom $chan]] *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mask *!*$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msg $chan "* Kick and Ban $nick ($mask) because [lrange $text 1 end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erv "MODE -o+b $whom $mas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erv "KICK $whom :[lrange $text 1 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I had to extract the person who is getting KB'd from text. 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to get his host from the command getchanhost (tcl-commands.doc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make it a usable mask host for bans.  However maskhost return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n *!user@*.machine.end I need a *!*, so I used 'trimleft'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my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rimright string ?ch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value equal to string except that any trailing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given by chars are removed.  If chars is not specified then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s removed (spaces, tabs, newlines, and carriage retu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ordend str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index of the character just after the last one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character index of string.  A word is considered to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guous range of alphanumeric or underscore characters, or an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other tha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ordstart str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the index of the first character in the word contain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of string.  A word is considered to be any contiguous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phanumeric or underscore characters, or any single charact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 - Loops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follows the following loops: foreach, for, and while (thanx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from the people on the Doc Project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a list of items, and goes through each setting it as a v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commands, and goes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 will deop any one on the chan who doesn't have +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nick [chanlist $chan]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([isop $nick $chan]) AND (![matchattr $nick o]) AN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![matchchanattr $nick o $chan])} { pushmode $chan -o $ni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list gives a list of people on the 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Procedu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irst checks to make sure he's a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ecks to see if he's a global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checks to see if he's a cha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work out, he is deoped, if not nothing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{![botisop $chan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help "PRIVMSG $chan :Opme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flood the bot off but you get the ide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xecute body until the operator changes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{set x 0} {$x &gt; 5} {incr x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help "PRIVMSG $chan $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his script will count from 1 to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f {}'s happens only when U execute the for statemen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}'s is the stopper.  When that is true it will stop the body the third {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complete body, do it, then do body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I - User-get/User-set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user on eggdrop has a special field called "xtra" which lets you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like about users.  The field size is limited so don't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ine where you (and your scripts) can store things the way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just like the "comment" line each user has.  But to improv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there are two procedures which come with the "toolkit.t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es in eggdrops scripts dir) to access this field in a more organiz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thing is to *only* access the xtra field using these two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no other script is accessing it another way (simple wa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'grep setxtra *' and 'grep getxtra *' in your scripts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s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set handle fieldname 'value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get handle fiel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ny fieldname you like, like 'url' to store the users home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rthday', etc (check out 'set whois-fields' in eggdrops config fi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exactly these fiel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ame the field, set the value with user-set and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 And retore the value with user-get afterward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{[user-get Ernst url] == ""} { putlog "Ernst has no url set"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II - Return command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command has two uses.  The first is to stop the current pro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and most usefull is the the abiity to return a number, 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{[chkaccess $nick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mode $nick +o $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kaccess would return a 0, or 1 and then it would op them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m tcl-commands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bindings pay attention to the value you return from the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ing "return $value").  Usually they expect a 0 or 1, and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turn any value is interpreted as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's a list of the bindings that use the return value from 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tri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ick!user@host)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handle#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handle# files: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   Return 1 to make the command get logged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&lt;nick&gt;&gt; !handle!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CP  Return 1 to ask the bot not to process the CTCP comman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.  Otherwise it would send its own response to the 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ossibly an error message if it doesn't know how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  Return 1 to indicate the text has been processed, and the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just ignore it.  Otherwise it will treat the tex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UD  Return 1 to ask the bot not to take action on the f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it will do its normal punish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   Return 1 to ask the bot not to process the server te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ffect the bot's performance (by causing it to mis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t would normally act on) -- you have been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LL  Return 1 to make the command get logged liked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nick!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&lt;numer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VIII - Good Programming habits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load tons of scripts at once, and they don't want conflic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ways to help avoid conflicts.  USE RETURN 0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r else it will stop all bind searching after your proc.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label your procs sensable.  Such as in my scripts I some tim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mbti:antiidle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ome 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 script {} {}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Same with your variables.  If you use '-'s in your variables when 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you must ${mbti-antiidle} some 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your script uses timers make it compatable so you don't don't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m (see examples in 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noticed in all my procecdures I've used an indentation syst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also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where N is the number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bla {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globlal test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if {[botisop $testchan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&lt;2&gt; puthelp "PRIVMSG $testchan :I'm o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IX - Program Examples, then explained.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taken some of these from programs I've written, or I just made them up =)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ny thanxs to the people on the Doc Project Listserv for sugges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pubm O !rules ab_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ab_rules {nick host hand chan text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ho [lindex $text 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{$who == ""} {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cause of line warping it will not all fit on one line, but you get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msg $chan "There is  NO  Cursing, Harrasment, Abusing the bot, Flo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, Advertising.  Violation of this policy may result in a kick, and/or b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tmsg $who "There is  NO  Cursing, Harrasment, Abusing the bot, Floo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, Advertising.  Violation of this policy may result in a kick, and/or b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Bi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 Access on that Channel, or Global O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: !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 Name: ab_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Procedur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rst parameter in $text is valid it will be set to who;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exists whom will be "".  Now it says, if who has no value ms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 the rules of the channel But if there is a a nick put a ms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name   : antiidle10-mbti.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Author : The |mmortaL [asn@cdc.net] (PGP Public key Avaible, put "send key" in the subj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Desc.  : An Anti Idle script for 1.1.x (Probably work with 1.0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lease edit the following variables: (Channel to which a msg is to be sent,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at message should be sent, and what to send; in that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tiidlechan #lame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tiidletim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tiidlemsg "antiidle10-mbti.tcl - Made By The |mmor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 Do not change any thing under this point!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o not change any thing under this point!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o not change any thing under this point!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makes all the data in $antiidlecha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tiidlechan [string tolower $antiidlechan]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makes sure that your on the channel which you specified. String match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nsitive that is why I made everything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putlog is a command that puts some thing in the main logs of the bot, and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ot rehashs, or loads up you see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turn 1 stops the script from loading, in the event that it isn't on 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{![string match *$antiidlechan* [string tolower [channels]]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log "ERROR ERROR I am not on $antiidlechan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 VERY VERY VERY VERY VERY VERY VERY IMPORT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If your script is gonna cause major problems if a person .rehashs, like if you s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imer use some thing to this equive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Make a variable, like antiidleloaded, by default that variable doesn't exist.  Put a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statement of info exists (checks to see if a variable is there).  And if it isn't set to 1,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t to 1, and load the timer, if the variable is there, and set to 1, then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{![info exists antiidleloaded]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$antiidletime proc:anti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ntiidleload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proc:antiidle {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antiidlechan antiidletime antiidl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help "PRIVMSG $antiidlechan :$antiidle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r $antiidletime proc:anti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This is fairly simple, put a global statement for each of the global variables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need to access them.  Send the msg to the channel, and then re-set the t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flag1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chanflag1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flag2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chanflag2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 join i * join:mbti_a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join v * join:mbti_auto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join - * join:mbti_ca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join - * join:mbti_cauto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join:mbti_autoop {nick host hand chan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mode $chan +o $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join:mbti_autovoice {nick host hand chan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mode $chan +v $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join:mbti_cautoop {nick host hand chan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{[matchchanattr $hand I $chan]} {pushmode $nick +o $ch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 join:mbti_cautovoice {nick host hand chan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{[matchchanattr $hand v $chan]} {pushmode $nick +o $cha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airly easy script, the only new thing is the newflags.  Eggdrop lets you ad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ew flags as there aren'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wflag[num] 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[num] is a number that doesn't exis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ewchanflag[nu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to :P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 mode - *+o $botnick* mode:aut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 mode:automode {nick host hand chan modechg}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nick [chanlist $cha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nick [nick2hand $ni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{![isop $nick $chan]} {if {([matchattr $hnick o]) || ([matchchanattr $hnick o </w:t>
      </w:r>
    </w:p>
    <w:p>
      <w:pPr>
        <w:pStyle w:val="PreformattedText"/>
        <w:bidi w:val="0"/>
        <w:spacing w:before="0" w:after="0"/>
        <w:jc w:val="left"/>
        <w:rPr/>
      </w:pPr>
      <w:r>
        <w:rPr/>
        <w:t>$chan])} {pushmode $chan +o $nick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{([isop $nick $chan]) &amp;&amp; ([matchchanattr $hnick d $chan])} {pushmode $chan -o </w:t>
      </w:r>
    </w:p>
    <w:p>
      <w:pPr>
        <w:pStyle w:val="PreformattedText"/>
        <w:bidi w:val="0"/>
        <w:spacing w:before="0" w:after="0"/>
        <w:jc w:val="left"/>
        <w:rPr/>
      </w:pPr>
      <w:r>
        <w:rPr/>
        <w:t>$ni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ach nick [chanlist $chan] basicly says do this for every one in the c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heck to see if he has ops, if he dosn't and he has OP access then ophi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 has ops, and he's supposed to be deoped them deop h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X - The Credits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The |mmortaL [asn@cdc.net] - 'send key' in topic for PGP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elped (Major Thanx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|ipse - tomas@prime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i - janni@it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 Fusion - fusion@pb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sto Baschny baschneo@trick.informatik.uni-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the rest of the Eggdrop Doc Project t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