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XFER is designed to bootstrap transfer of files between an Amstrad PC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3 with a 3.5" disc drive and a computer which can read DOS disc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C, Macintosh (with PC Exchange, not Apple File Exchange), Archimede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a DD disc to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RAWRITE, dd or a similar utility to transfer the image file DOSXFER.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disc. DOSXFER.P3D has been ZIPped - UNZIP, PKUNZIP or gunz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c will now have a CP/M filesystem. PCW users should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ME using LocoScript; +3 users should run the fi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oftware on the disc will convert between 706k CP/M format and a DOS 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hich can be read by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Elliott - elliott.teaching@physics.oxford.ac.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