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E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library was originally written to oper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nes, a version of Kerberos that had had encryption removed when i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 and then put back in.  As such there are some routines tha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 not using but they are still in the library for historic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calls that have an 'input' and 'output' variables, they can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requires the inclusion of 'des.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encryption functions take what is called a des_key_schedule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A des_key_schedule is an expanded form of the des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_key is 8 bytes of odd parity, the type used to hold the ke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.  A des_cblock is an array of 8 bytes, often in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 will refer to input bytes when the function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's as input or output, this just means that the variab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multiple of 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 DES_ENCRYPT is passed to specify encryption, DES_DECRY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ecryption.  The functions and global variabl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es_check_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 keys are supposed to be odd parity.  If this variabl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on-zero value, des_set_key() will check that the key has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 and is not one of the known weak DES keys.  By defaul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is turned 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set_odd_parity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ke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takes a DES key (8 bytes) and sets the parity to od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t des_is_weak_key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ke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turns a non-zero value if the DES key pass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ak, DES key.  If it is a weak key, don't use it, tr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.  If you are using 'random' keys, the chances of hitting a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are 1/2^52 so it is probably not worth checking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t des_set_key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schedu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_set_key converts an 8 byte DES key into a des_key_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s_key_schedule is an expanded form of the key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 actual encryption.  It can be regenerated from the DE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it only needs to be kept when encryption or decryption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ccur.  Don't save or pass around des_key_schedule's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PU architecture dependent, DES keys are not.  If des_check_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n zero, zero is returned if the key has the wrong par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 is a weak key, else 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t des_key_sched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schedu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lternative name for des_set_ke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es_rw_mode;</w:t>
        <w:tab/>
        <w:tab/>
        <w:t>/* defaults to DES_PCBC_M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lag holds either DES_CBC_MODE or DES_PCBC_MODE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pecifies the function to use in the enc_read() and enc_wr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*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DES encryption function that gets called by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 other DES routine in the library.  You should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except to implement 'modes' of DES.  I say th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that call this routine do the conversion from 'char *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, and this needs to be done to make sure 'non-aligned'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do not occur.  The characters are loaded 'little endian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 look at my source code for more details on how I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s a pointer to 2 unsigned long's and k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_key_schedule to use.  enc, is non zero specifies encry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 if de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encrypt2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*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s is the same as des_encrypt() except that th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 permutation (IP) and final permutation (FP) have bee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.  As for des_encrypt(), you should not u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used by the routines in my library that implement triple 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P() des_encrypt2() des_encrypt2() des_encrypt2() FP()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des_encrypt() des_encrypt() des_encrypt() except faster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ecb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basic Electronic Code Book form of DES, the most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.  Input is encrypted into output using the key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.  If enc is non zero (DES_ENCRYPT), encryption occurs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ryption occurs.  Input is 8 bytes long and output is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des_cblock structure is 8 ch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ecb3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2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3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the 3 key EDE mode of ECB DES.  What this means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8 bytes of input is encrypted with ks1, decrypted with ks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encrypted again with ks3, before being put into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E(ks3,D(ks2,E(ks1,M))).  There is a macro, des_ecb2_encryp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only takes 2 des_key_schedules that imp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=E(ks1,D(ks2,E(ks1,M))) in that the final encrypt is done with ks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cbc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v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implements DES in Cipher Block Chain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, which should be a multiple of 8 bytes is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r decrypted) to output which will also be a multiple of 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bytes is in length (and from what I've sai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a multiple of 8).  If length is not a multiple of 8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ing held responsible :-).  ivec is the initialisation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does not modify this variable.  To correctly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bc mode, you need to do one of 2 things; copy the last 8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pher text for use as the next ivec in your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use des_ncbc_encrypt(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this routine has this problem with updating the ivec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routines that are implementing cbc mode update iv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ncbc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v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historical reasons, des_cbc_encrypt() did not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vec with the value requires so that subsequent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_cbc_encrypt() would 'chain'.  This was needed so th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length' values would not need to be used when decry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_ncbc_encrypt() does the right thing.  I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_cbc_encrypt accept that ivec is updates with the correc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ass in subsequent calls to des_ncbc_encrypt().  I advis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_ncbc_encrypt() instead of des_cbc_encryp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xcbc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v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nw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out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RSA's DESX mode of DES.  It uses inw and out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whiten' the encryption.  inw and outw are secret (unlike the i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re as such, part of the key.  So the key is sort of 2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much better than cbc 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3cbc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sk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sk2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ve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vec2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s flawed, do not use it.  I have lef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because it is used in my des(1) program and wi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ly when used by des(1).  If I removed the function,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end up unable to decryp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implements outer triple cbc encryption using 2 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ivec's.  Use des_ede2_cbc_encrypt(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ede3_cbc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_cblock *outp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_key_schedule ks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_key_schedule ks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v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implements inner triple CBC DES encryption wi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.  What this means is that each 'DES'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ide the cbc mode is really an C=E(ks3,D(ks2,E(ks1,M))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, this is cbc mode so an ivec is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ode is used by SS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lso a des_ede2_cbc_encrypt() that only us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_key_schedule's, the first being reused for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ryption.  C=E(ks1,D(ks2,E(ks1,M))).  This form of tripl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d by the RSAref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pcbc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v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Propagating Cipher Block Chaining mode of DES. 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Kerberos v4.  It's parameters are the same as des_ncbc_encryp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cfb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um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v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pher Feedback Back mode of DES.  This implementation 'feeds back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numbit blocks.  The input (and output) is in multiples of num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.  numbits should to be a multiple of 8 bits.  Lengt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bytes input.  If numbits is not a multiple of 8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tra bits in the bytes will be considered padding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its is 12, for each 2 input bytes, the 4 high b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 byte will be ignored.  So to encode 72 bits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umbits of 12 take 12 bytes.  To encode 72 bits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its of 9 will take 16 bytes.  To encode 80 bits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its of 16 will take 10 bytes. etc, etc.  This padd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y to both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cfb64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v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n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one of the more useful functions in this DES libra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s CFB mode of DES with 64bit feedback.  Why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 you ask?  Because this routine will allow you to encryp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bitrary number of bytes, no 8 byte padding.  Each call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will encrypt the input bytes to output and then update 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um.  num contains 'how far' we are though ivec.  If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make much sense, read more about cfb mode of DES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ede3_cfb64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2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3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v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n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n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des_cfb64_encrypt() accept that the DES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ple DES.  As usual, there is a mac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_ede2_cfb64_encrypt() which reuses ks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ofb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um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ve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implementation of Output Feed Back mode of D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as des_cfb_encrypt() in that numbits i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s dealt with during input and output (in b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ofb64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v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as des_cfb64_encrypt() except that it is Output Fe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ede3_ofb64_en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2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3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v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des_ofb64_encrypt() accept that the DES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ple DES.  As usual, there is a mac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_ede2_ofb64_encrypt() which reuses ks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es_read_pw_string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bu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erif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is used to get a password from the terminal with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ed off.  Buf is where the string will end up and lengt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of buf.  Prompt is a string presented to the 'user'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 is set, the key is asked for twice and unless the 2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, an error is returned.  A return code of -1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error, 1 failure due to use interaction, and 0 i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des_cbc_cksum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ve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produces an 8 byte checksum from input that it pu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and returns the last 4 bytes as a long.  The checks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 via cbc mode of DES in which only the last 8 by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pt.  I would recommend not using this function but instea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VP_Digest routines, or at least using MD5 or SH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is used by Kerberos v4 so that is why it sta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rypt(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*bu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*sa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my fast version of the unix crypt(3) function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s only a small amount of space relative to othe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ypt()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string_to_key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takes str and converts it into a DES key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mend using MD5 instead and use the first 8 bytes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 wrote the first version of these routines back in 1990, MD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d not exist but I feel these routines are still sou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 is compatible with the one in MIT's lib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string_to_2keys(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key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key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takes str and converts it into 2 DES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uld recommend using MD5 and using the 16 bytes as the 2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nothing against these 2 'string_to_key' routines,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f you say that your encryption key is generat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bytes of an MD5 hash, every-one knows how you genera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es_read_password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erif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combines des_read_pw_string() with des_string_to_ke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es_read_2passwords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key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key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erif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combines des_read_pw_string() with des_string_to_2ke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random_seed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sets a starting point for des_random_key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oid des_random_key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r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turn a random key.  Make sure to 'seed'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generator (with des_random_seed()) before 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personally now use a MD5 based random numb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es_enc_read(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bu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v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will write to a file descriptor the encryp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buf.  This data will be preceded by a 4 byte 'byte count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padded out to 8 bytes.  The encryption is either CB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BC depending on the value of des_rw_mode.  If it is DES_PCBC_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bc is used, if DES_CBC_MODE, cbc is used.  The default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_PCBC_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es_enc_write(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bu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key_schedule 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v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s read stuff written by des_enc_read() and decrypt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used these routines quite a lot but I don't believ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table for non-blocking io.  If you are afte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entication/encryption over networks, have a look at SSL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des_quad_cksum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out_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_cblock *se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function from Kerberos v4 that is not any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 but was needed.  It is a cksum that is quicker to generat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_cbc_cksum();  I personally would use MD5 routine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of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bit of the following information has been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2805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stralia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ctronic funds transfer - Requirements for inter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5.2: Modes of operation for an n-bit block cipher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different modes in which DES can be used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Codebook Mode (ECB) (des_ecb_encryp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64 bits are encipher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order of the blocks can be rearranged withou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ame plaintext block always produces the same ciphertex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the same key) making it vulnerable to a 'dictionary attack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error will only affect one ciphertex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er Block Chaining Mode (CBC) (des_cbc_encryp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ultiple of 64 bits are encipher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BC mode produces the same ciphertext whenev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intext is encrypted using the same key and start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haining operation makes the ciphertext blocks depen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and all preceding plaintext blocks and therefore blocks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arr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use of different starting variables prevents the same pla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iphering to the same cipher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error will affect the current and the following ciphertext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er Feedback Mode (CFB) (des_cfb_encryp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umber of bits (j) &lt;= 64 are encipher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FB mode produces the same ciphertext whenev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intext is encrypted using the same key and start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haining operation makes the ciphertext variables depen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and all preceding variables and therefore j-bit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ined together and can not be rearr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use of different starting variables prevents the same pla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iphering to the same cipher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trength of the CFB mode depends on the size of k (maxim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 == k).  In my implementation this is alway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ion of a small value for j will require more cycl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cipherment algorithm per unit of plaintext and thu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er processing overh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y multiples of j bits can be enciph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error will affect the current and the following ciphertex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eedback Mode (OFB) (des_ofb_encryp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umber of bits (j) &lt;= 64 are encipher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OFB mode produces the same ciphertext whenev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intext enciphered using the same key and starting variable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, in the OFB mode the same key stream is produced whe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and start variable are used.  Consequently, for security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cific start variable should be used only once for a give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bsence of chaining makes the OFB more vulnerable to specific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use of different start variables values prevent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intext enciphering to the same ciphertext, by produc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st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ction of a small value for j will require more cycl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cipherment algorithm per unit of plaintext and thu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er processing overh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y multiples of j bits can be enciph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B mode of operation does not extend ciphertext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ant plaintext output.  Every bit error in the ciphertex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bit to be in error in the deciphered plai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B mode is not self-synchronising.  If the two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ipherment and decipherment get out of synchronism, the system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-initial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ch re-initialisation should use a value of the star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from the start variable values used befor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.  The reason for this is that an identical bit stream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d each time from the same parameters. 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sceptible to a ' known plaintext'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le ECB Mode (des_ecb3_encryp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rypt with key1, decrypt with key2 and encrypt with key3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 for ECB encryption but increases the key length to 168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eoretic attacks that can be used that make th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length 112 bits, but this attack also requires 2^56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not very likely, even for the N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both keys are the same it is equivalent to encrypting o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on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first and last key are the same, the key length is 112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ttacks that could reduce the key space to 55 bit's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2^56 block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ll 3 keys are the same, this is effectively the same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b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le CBC Mode (des_ede3_cbc_encryp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rypt with key1, decrypt with key2 and then encrypt with key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 for CBC encryption but increases the key length to 168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restrictions as for triple ecb m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