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numbers (a) are stored aR mod N (except ab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= REDC(R*R)</w:t>
        <w:tab/>
        <w:t>/* RR mod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-&gt;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 -&gt; 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R = aR * 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 = REDC(abRR); /* mod 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= REDC(abR);   /* mod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C strips off a multiplicaion by R mod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