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XELIN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ootloader for Linux using the PXE network booting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right (C) 1994-2003 H. Peter An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under the terms of the GNU Genera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, version 2 or, at your option, any later version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neither expressed nor implied, to the fun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Please see the included file COPYING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XELINUX is a SYSLINUX derivative, for booting Linux off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, using a network ROM conforming to the Intel PXE (Pre-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) specification.  PXELINUX is *not* a program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o be flashed or burned into a PROM on the network card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hat, check out NILO (http://www.nilo.org/).  NILO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create a PXE-compliant boot PROM for most network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ve drivers for Linux or FreeBS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+++ HOW TO CONFIGURE PXELINUX 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XELINUX operates in many ways like SYSLINUX.  If you are not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YSLINUX, read syslinux.doc first, since this documentat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s the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FTP server, create the directory "/tftpboot", and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s to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xelinux.0</w:t>
        <w:tab/>
        <w:tab/>
        <w:t>- from the SYSLINUX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kernel or initrd images you want to 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create the directory "/tftpboot/pxelinux.cfg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(equivalent of syslinux.cfg -- see syslinux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here) will live in this directory.  Because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ay be booted from the same server, the configuration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IP address of the booting machine.  PXELINU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its config file on the boot server in the 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, it will search for the config file using its own IP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upper case hexadecimal, e.g. 192.0.2.91 -&gt; C000025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you can use the included progam "gethostip" to comp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adecimal IP address for any ho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at file is not found, it will remove one hex digit an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.  Ultimately, it will try looking for a file named "defaul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n lower c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n example, for 192.0.2.91, it will try C000025B, C00002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0002, C0000, C000, C00, C0, C, and default, in tha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ee also the section on special DHCP op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noted that all filename references are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pxelinux.0 lives in (usually /tftpboot).  PXE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requires that filenames (including any relative path) are 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r shorter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XELINUX does not support MTFTP, and I have no immediate pl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so.  It is of course possible to use MTFTP for the initial bo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uch a setup.  MTFTP server setup is beyond the sco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+++ SETTING UP THE TFTP SERVER 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XELINUX currently requires that the boot server has a TFTP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upports the "tsize" TFTP option (RFC 1784/RFC 2349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ftp-hpa" TFTP server, which support options, is availabl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tp://www.kernel.org/pub/software/network/tftp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tp://www.kernel.org/pub/software/network/tftp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nd on any kernel.org mirror (see http://www.kernel.org/mirrors/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TFTP server which supports this is atftp by Jean-Pie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bv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tp://ftp.mamalinux.com/pub/atftp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boot server is running Windows (and you can't fix that)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pd32 by Philippe Jounin (you need version 2.11 or later;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had a bug which made it incompatible with PXELINUX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tp://tftpd32.jounin.ne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+++ SETTING UP THE DHCP SERVER 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XE protocol uses a very complex set of extensions to DHC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.  However, most PXE implementations -- this includes all 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version 0.99n and later -- seem to be able to boo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ntional" DHCP/TFTP configuration.  Assuming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ny very old or otherwise severely broken clients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the best configuration unless you already have a PX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on your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DHCP setup, using the "conventional TFTP" 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ook something like the following, using ISC dhcp 2.0 dhcpd.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boo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boot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Standard configuration directiv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domain-name "&lt;domain name&gt;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subnet-mask &lt;subnet mask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broadcast-address &lt;broadcast address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domain-name-servers &lt;dns servers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routers &lt;default router&gt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Group the PXE bootable hosts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ou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PXE-specific configuration directiv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xt-server &lt;TFTP server address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name "/tftpboot/pxelinux.0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You need an entry like this for every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unless you're using dynamic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host &lt;hostname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       hardware ethernet &lt;ethernet address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ab/>
        <w:tab/>
        <w:t>fixed-address &lt;hostname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your particular TFTP daemon runs under chroot (tftp-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o this if you specify the -s (secure) option; this is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), you almost certainly should not include the /tftp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 in the filenam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does not work for your configuration, you probably shoul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 "PXE boot server" on port 4011 of your TFTP server; a free 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server is availabl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tp://www.kano.org.uk/projects/px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such a boot server defined, your DHCP configuration sh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except for an "option dhcp-class-identifier" ("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-class-identifier" if you are using DHCP 3.0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boo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boot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Standard configuration directiv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domain-name "&lt;domain name&gt;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subnet-mask &lt;subnet mask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broadcast-address &lt;broadcast address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domain-name-servers &lt;dns servers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routers &lt;default router&gt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Group the PXE bootable hosts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ou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PXE-specific configuration directiv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option dhcp-class-identifier "PXECli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xt-server &lt;pxe boot server address&gt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You need an entry like this for every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unless you're using dynamic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host &lt;hostname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       hardware ethernet &lt;ethernet address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ab/>
        <w:tab/>
        <w:t>fixed-address &lt;hostname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, the boot file name is obtained from the PX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"conventional TFTP" configuration doesn't work on your cli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tting up a PXE boot server is not an option, you can attem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nfiguration.  It has been known to boo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 correctly; however, there are no guarante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boo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boot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Standard configuration directiv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domain-name "&lt;domain name&gt;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subnet-mask &lt;subnet mask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broadcast-address &lt;broadcast address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domain-name-servers &lt;dns servers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routers &lt;default router&gt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Group the PXE bootable hosts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ou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PXE-specific configuration directiv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option dhcp-class-identifier "PXECli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tion vendor-encapsulated-options 09:0f:80:00:0c:4e:65:74:77:6f:72:6b:20:62:6f:6f:74:0a:07:00:50:72:6f:6d:70:74:06:01:02:08:03:80:00:00:47:04:80:00:00:00: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xt-server &lt;TFTP server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name "/tftpboot/pxelinux.0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You need an entry like this for every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unless you're using dynamic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host &lt;hostname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       hardware ethernet &lt;ethernet address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ab/>
        <w:tab/>
        <w:t>fixed-address &lt;hostname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*will not* boot some clients that *will* boo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ntional TFTP" configuration; Intel Boot Client 3.0 and lat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to fall into this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+++ SPECIAL DHCP OPTIONS 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XELINUX (starting with version 1.62) support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tandard DHCP options, which depending on your DHCP serve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use to customize the specific behaviour of PXELINU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208</w:t>
        <w:tab/>
        <w:t>pxelinux.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ust be set to F1:00:74:7E (241.0.116.126) for PXELINU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cognize any special DHCP options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209</w:t>
        <w:tab/>
        <w:t>pxelinux.confi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pecifies the PXELINUX configuration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210</w:t>
        <w:tab/>
        <w:t>pxelinux.path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pecifies the PXELINUX common path prefix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riving it from the boot file name.  This almost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eds to end in whatever character the TFTP server OS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 a pathname separator, e.g. slash (/) for U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211</w:t>
        <w:tab/>
        <w:t>pxelinux.reboot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pecifies, in seconds, the time to wait before rebo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vent of TFTP failure.  0 means wait "forever" (in re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 waits approximately 136 yea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C dhcp 3.0 supports a rather nice syntax for specifying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; you can use the following syntax in dhcpd.conf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is version of dhcp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space pxelinu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pxelinux.magic      code 208 =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pxelinux.configfile code 209 = 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pxelinux.pathprefix code 210 = 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pxelinux.reboottime code 211 = unsigned integer 3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inside your PXELINUX-booting group or class (whereev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XELINUX-related options, such as the filename option)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Always include the following lines for all PXELINUX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te-option-space "pxelinu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pxelinux.magic f1:00:74:7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exists dhcp-parameter-request-li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Always send the PXELINUX options (specified in hexa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tion dhcp-parameter-request-list = concat(option dhcp-parameter-request-list,d0,d1,d2,d3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These lines should be customized to you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pxelinux.configfile "configs/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pxelinux.pathprefix "/tftpboot/pxelinux/files/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pxelinux.reboottime 3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 "/tftpboot/pxelinux/pxelinux.bin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configfile is relative to the pathprefix: this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onfig file called /tftpboot/pxelinux/files/configs/comm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FTP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option dhcp-parameter-request-list" statement forces the D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to send the PXELINUX-specific options, even though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requested.  Since the DHCP request is done before PXE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aded, the PXE client won't know to reques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ISC dhcp 3.0 you can create a lot of these strings on the f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use the hexadecimal form of the hardware addres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 name, you could do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te-option-space "pxelinu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pxelinux.magic f1:00:74:7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exists dhcp-parameter-request-li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Always send the PXELINUX options (specified in hexa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tion dhcp-parameter-request-list = concat(option dhcp-parameter-request-list,d0,d1,d2,d3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pxelinux.configfile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cat("pxelinux.cfg/", binary-to-ascii(16, 8, ":", hardwar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 "/tftpboot/pxelinux.bin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d this from a client whose Ethernet addres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:FA:84:CF:55:0E, this would look for a configuration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/tftpboot/pxelinux.cfg/1:58:fa:84:cf:55: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+++ SOME NOTES 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boot fails, PXELINUX (unlike SYSLINUX) will not wait fore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, if it has not received any input for approximately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after displaying an error message, it will reset th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an unattended machine to recover in case it had bad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 of trying to boot at the same time the TFTP server goe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PXE stacks, especially old ones, have various proble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ing degrees of severity.  Please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tp://syslinux.zytor.com/hardware.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for a list of currently known hardware problems, with worka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+++ KEEPING THE PXE STACK AROUND 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PXELINUX will unload the PXE and UNDI stacks before inv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rnel.  In special circumstances (for example, when using MEM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oot an operating system with an UNDI network driver) i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able to keep the PXE stack in memory.  If the option "keeppx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iven on the kernel command line, PXELINUX will keep the P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I stacks in memory.  (If you don't know what this mean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don't need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+++ CURRENTLY KNOWN PROBLEMS 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blems are known with PXELINUX, so f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Requires a TFTP server which supports the "tsize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The error recovery routine doesn't work quite right.  For right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just does a hard reset - seems good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We should probably call the UDP receive function in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y loop, so that we answer ARP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Boot sectors/disk images are not support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dditional problems, please contact the SYSLINUX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(see syslinux.doc for the address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