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 xml:space="preserve">program struktury; </w:t>
        <w:tab/>
        <w:tab/>
        <w:t>(* VERSION 3 *)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 xml:space="preserve">(* rozne wersje organizacji struktury danych z dowolnymi elementami </w:t>
        <w:tab/>
        <w:t>*)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 xml:space="preserve">(* na przykladzie kolejki priorytetuwej, a w szczegolnosci BST      </w:t>
        <w:tab/>
        <w:t>*)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 xml:space="preserve">(* osobno zadeklarowana str. elementow i uzyta jako prefix          </w:t>
        <w:tab/>
        <w:t>*)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>unit STR_BST : STR_ELEM class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unit arbre : class; end arbre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unit insert : function(a:arbre, e:elem): arbre;   end insert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unit delete : function(a:arbre):arbre;   end delete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unit min : function(a:arbre): elem;  end min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(* etc .... </w:t>
        <w:tab/>
        <w:tab/>
        <w:tab/>
        <w:t>*)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>end STR_BST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>unit STR_ELEM :  class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unit elem : class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>unit virtual inferieure : function(e:elem):boolean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>end inferieure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>unit virtual lire : function : figure;  end lire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ab/>
        <w:t>unit virtual print : procedure;  end print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end elem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unit point : class(x,y: integer); end point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unit FIGURE : elem class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ab/>
        <w:t>unit virtual inferieure : function(e : elem) : boolean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>end inferieure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>unit virtual lire : function : figure;  end lire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>unit virtual print : procedure;  end print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end Figure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unit caree : figure class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var p1, p2: point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ab/>
        <w:t>unit virtual inferieure : function(e : elem) : boolean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 xml:space="preserve">(* l'ealgorithme pour comparer caree avec l'autre element </w:t>
        <w:tab/>
        <w:t>*)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>end inferieure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>unit virtual lire : function : figure;  end lire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>unit print : procedure; end print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end caree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unit circle : figure class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var p: point, rayon: integer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>unit virtual inferieure : function(e : elem) : boolean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 xml:space="preserve">(* l'ealgorithme pour comparer caree avec l'autre element </w:t>
        <w:tab/>
        <w:t>*)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>end inferieure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>unit virtual lire : function : figure;  end lire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ab/>
        <w:t>unit print : procedure; end print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end circle; 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 xml:space="preserve">end STR_ELEM;  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>(*_____________________________________________________________*)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 xml:space="preserve">begin 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>pref STR_BST block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>var A : arbre, e: elem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>begin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e := new caree;  e := e.lire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(* zamiast wolac lire, mozna wpisac wczytuwanie do tresci klasy caree</w:t>
        <w:tab/>
        <w:t>*)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A:= insert(A,e); (*    etc    *) e := min(A);     call e.print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>end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>end STRUKTURY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>program struktury;                                                                                                   (* VERSION 2 *)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>(* rozne wersje organizacji struktury danych z dowolnymi elementami</w:t>
        <w:tab/>
        <w:t xml:space="preserve"> *)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 xml:space="preserve">(* na przykladzie kolejki priorytetuwej, a w szczegolnosci BST      </w:t>
        <w:tab/>
        <w:t>*)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 xml:space="preserve">(* elem jako parametr clasy . </w:t>
        <w:tab/>
        <w:t>*)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>unit STR_BST : class(type elem;function inferieur(e,e1:elem):boolean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                    </w:t>
      </w:r>
      <w:r>
        <w:rPr/>
        <w:t>procedure print(e:elem) )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unit arbre : class; end arbre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unit insert : function(a:arbre, e:elem): arbre;   end insert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unit delete : function(a:arbre):arbre;   end delete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unit min : function(a:arbre): elem;  end min; 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(* etc .... </w:t>
        <w:tab/>
        <w:tab/>
        <w:tab/>
        <w:t>*)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>end STR_BST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unit point : class(x,y: integer); end point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unit FIGURE :  class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>unit virtual inferieure : function(e : FIGURE) : boolean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>end inferieure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>unit virtual lire : function :figure; end lire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>unit print : procedure; end print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end Figure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unit caree : figure class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var p1, p2: point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>unit virtual inferieure : function(e : FIGURE) : boolean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 xml:space="preserve">(* l'ealgorithme pour comparer caree avec l'autre element </w:t>
        <w:tab/>
        <w:t>*)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>end inferieure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ab/>
        <w:t>unit virtual lire : function :figure; end lire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>unit print : procedure; end print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end caree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unit circle : figure class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var p: point, rayon: integer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>unit virtual inferieure : function(e : FIGURE) : boolean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 xml:space="preserve">(* l'ealgorithme pour comparer caree avec l'autre element </w:t>
        <w:tab/>
        <w:t>*)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>end inferieure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 xml:space="preserve"> unit virtual lire : function :figure; end lire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>unit print : procedure; end print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end circle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unit infer: function(e,e1:figure):boolean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begin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result := e.inferieure(e1)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end infer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unit print : procedure (e:figure)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begin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call e.print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end print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>(*_____________________________________________________________*)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>begin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pref STR_BST(figure,infer,print) block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var A : arbre, f: FIGURE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begin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 xml:space="preserve">f := new caree;A:= insert(A,f); 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>(*    etc    *)          f := min(A);         call print(f)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 xml:space="preserve">end; 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>end STRUKTURY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 xml:space="preserve">program struktury; </w:t>
        <w:tab/>
        <w:tab/>
        <w:t>(* VERSION 1 *)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 xml:space="preserve">(* rozne wersje organizacji struktury danych z dowolnymi elementami </w:t>
        <w:tab/>
        <w:t>*)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 xml:space="preserve">(* na przykladzie kolejki priorytetuwej, a w szczegolnosci BST      </w:t>
        <w:tab/>
        <w:t>*)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>unit STR_BST : class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unit elem : class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>unit virtual inferieure : function(e:elem):boolean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>end inferieure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>unit virtual print : procedure;  end print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end elem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unit arbre : class; end arbre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unit insert : function(a:arbre, e:elem): arbre;   end insert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unit delete : function(a:arbre):arbre;   end delete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unit min : function(a:arbre): elem;  end min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(* etc .... </w:t>
        <w:tab/>
        <w:tab/>
        <w:tab/>
        <w:t>*)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>end STR_BST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>unit Mon_BST : STR_BST class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unit point : class(x,y: integer); end point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unit FIGURE : elem class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>unit virtual inferieure : function(e : elem) : boolean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>end inferieure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end Figure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unit caree : figure class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var p1, p2: point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>unit virtual inferieure : function(e : elem) : boolean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 xml:space="preserve"> (* l'ealgorithme pour comparer caree avec l'autre element </w:t>
        <w:tab/>
        <w:t>*)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>end inferieure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>unit print : procedure; end print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end caree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unit circle : figure class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var p: point, rayon: integer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>unit virtual inferieure : function(e : elem) : boolean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>(* l'ealgorithme pour comparer caree avec l'autre element *)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>end inferieure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>unit print : procedure; end print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end circle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 xml:space="preserve">end MON_BST; 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>(*_____________________________________________________________*)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>begin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>pref MON_BST block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>var A : arbre, e: elem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>begin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 xml:space="preserve">     e := new caree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 xml:space="preserve">     A:= insert(A,e)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 xml:space="preserve">     (*    etc    </w:t>
        <w:tab/>
        <w:tab/>
        <w:t>*)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 xml:space="preserve">     e := min(A)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 xml:space="preserve">     call e.print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ab/>
        <w:t>end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/>
      </w:pPr>
      <w:r>
        <w:rPr/>
        <w:t>end STRUKTURY;</w:t>
      </w:r>
    </w:p>
    <w:p>
      <w:pPr>
        <w:pStyle w:val="Normal"/>
        <w:tabs>
          <w:tab w:val="clear" w:pos="720"/>
          <w:tab w:val="left" w:pos="568" w:leader="none"/>
          <w:tab w:val="left" w:pos="1135" w:leader="none"/>
          <w:tab w:val="left" w:pos="1701" w:leader="none"/>
          <w:tab w:val="left" w:pos="6804" w:leader="none"/>
          <w:tab w:val="left" w:pos="7797" w:leader="none"/>
        </w:tabs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Akapit1bezwcieci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ytulsekcji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Wzorwjednejlinii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Wyliczeni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Konie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Gest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Rozdzia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">
    <w:name w:val="program"/>
    <w:basedOn w:val="Normal"/>
    <w:qFormat/>
    <w:pPr>
      <w:numPr>
        <w:ilvl w:val="0"/>
        <w:numId w:val="1"/>
      </w:numPr>
      <w:spacing w:before="240" w:after="240"/>
      <w:ind w:left="1701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kapit1bezwciecia">
    <w:name w:val="akapit1(bez wciecia)"/>
    <w:qFormat/>
    <w:pPr>
      <w:widowControl w:val="false"/>
      <w:numPr>
        <w:ilvl w:val="1"/>
        <w:numId w:val="1"/>
      </w:numPr>
      <w:bidi w:val="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ytulsekcji">
    <w:name w:val="tytul sekcji"/>
    <w:qFormat/>
    <w:pPr>
      <w:keepNext w:val="true"/>
      <w:keepLines/>
      <w:widowControl w:val="false"/>
      <w:numPr>
        <w:ilvl w:val="2"/>
        <w:numId w:val="1"/>
      </w:numPr>
      <w:bidi w:val="0"/>
      <w:spacing w:before="720" w:after="48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zorwjednejlinii">
    <w:name w:val="wzor w jednej linii"/>
    <w:qFormat/>
    <w:pPr>
      <w:widowControl w:val="false"/>
      <w:numPr>
        <w:ilvl w:val="3"/>
        <w:numId w:val="1"/>
      </w:numPr>
      <w:bidi w:val="0"/>
      <w:ind w:left="1134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yliczenie">
    <w:name w:val="wyliczenie"/>
    <w:qFormat/>
    <w:pPr>
      <w:keepLines/>
      <w:widowControl w:val="false"/>
      <w:numPr>
        <w:ilvl w:val="4"/>
        <w:numId w:val="1"/>
      </w:numPr>
      <w:bidi w:val="0"/>
      <w:spacing w:before="240" w:after="240"/>
      <w:ind w:left="1134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oniec">
    <w:name w:val="koniec"/>
    <w:qFormat/>
    <w:pPr>
      <w:widowControl w:val="false"/>
      <w:numPr>
        <w:ilvl w:val="5"/>
        <w:numId w:val="1"/>
      </w:numPr>
      <w:bidi w:val="0"/>
      <w:ind w:right="260" w:hanging="0"/>
      <w:jc w:val="righ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Gesto">
    <w:name w:val="gesto"/>
    <w:qFormat/>
    <w:pPr>
      <w:widowControl w:val="false"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ozdzial">
    <w:name w:val="rozdzial"/>
    <w:qFormat/>
    <w:pPr>
      <w:keepNext w:val="true"/>
      <w:keepLines/>
      <w:widowControl w:val="false"/>
      <w:numPr>
        <w:ilvl w:val="7"/>
        <w:numId w:val="1"/>
      </w:numPr>
      <w:bidi w:val="0"/>
      <w:spacing w:before="720" w:after="720"/>
      <w:ind w:left="567" w:hanging="0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