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IUWGRAPH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   this predefined class enables basic graphic operations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  In this document you will find the specification of IIUWGRAPH class </w:t>
        <w:tab/>
        <w:t>for 486 and 386 based DOS computers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  the early versions of library IIUWGRAPH have been elaborated b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iotr Carlsson, Miroslawa Milkowska, Janina Jankowska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chal Jankowski  at  Institute of Informatics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versity of Warsaw 1987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d added to Loglan system by Danuta Szczepanska 1987,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recent versions were done at LITA, Pa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wel Susicki  (1991) for Uni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bastien Bernard (1992) for ATAR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erôme Larrieu (1993) did a simple, version for VGA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deric Pataud (1994)  for DJGPP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ait à Pau, 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d\ MMMM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30 July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ndrzej Salwicki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the predefined class IIUWGRAPH is included in all versions of interpreter of Loglan, with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cep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f the present version of interpreter for VAX/VM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ach interpreter is equipped with one version of graphic library which corresponds to one of the following possibilities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EGA  card,  use egaint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so if you have a VGA c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Hercules mono card,      use hgci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BM CGA card</w:t>
        <w:tab/>
        <w:t>use cgxxi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veral variants are offer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GA colou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GA mono 320 x 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GA mono 640 x 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above versions were tested in DOS 3.3 environ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an emulation of Hercules in a Xwindow for UNIX environment,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an emulation of IIUWGRAPH in ATARI STE environment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EW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october 1993)</w:t>
      </w:r>
    </w:p>
    <w:p>
      <w:pPr>
        <w:pStyle w:val="Normal"/>
        <w:pBdr>
          <w:left w:val="double" w:sz="12" w:space="5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M. Becourt et Larrieu did a multiwindow graphic co-process for the int Loglan interpreter in Unix &amp; Xwindows environment. See the separate document Xiiuwgraf.txt on it.</w:t>
      </w:r>
    </w:p>
    <w:p>
      <w:pPr>
        <w:pStyle w:val="Normal"/>
        <w:pBdr>
          <w:left w:val="double" w:sz="12" w:space="5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left w:val="double" w:sz="12" w:space="5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. Larrieu did an experimental version of  vgaint Loglan executor for the machines 386/48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pBdr>
          <w:left w:val="double" w:sz="12" w:space="5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idden    MaxX, MaxY,  current_X, current_Y, is_graphic_On,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Colour, current_Background_Colour,  current_Styl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Palette,  current_Pattern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  Hercules            EGA/VGA               CG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Unix</w:t>
        <w:tab/>
        <w:tab/>
        <w:tab/>
        <w:tab/>
        <w:tab/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  MaxX =            719  ;           {     639                        319 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xY =             347  ;           {    349                        199  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   the screen's coordinates are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0,0)   ----------------------&gt;  (MaxX,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0, MaxY)                            (MaxX,Max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ar  currentDriver : integer,                     { see NOCARD below }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X, current_Y:  integer         { it is the current position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_graphic_On:  Boolean,</w:t>
        <w:tab/>
        <w:t xml:space="preserve">   { evidently tells whether we are in </w:t>
        <w:tab/>
        <w:tab/>
        <w:tab/>
        <w:tab/>
        <w:tab/>
        <w:tab/>
        <w:t>graphics mode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Colour : integer,</w:t>
        <w:tab/>
        <w:tab/>
        <w:t>{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Background_Colour :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Style : integer,</w:t>
        <w:tab/>
        <w:tab/>
        <w:t>{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_Palette :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urrent_Patter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n instru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gron(i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ust prece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any of the graphic commands described belo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GRON : procedure (mode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procedure sets the monitor in graphic mode and clears the  buffer </w:t>
        <w:tab/>
        <w:t>of screen. The parameter mode determines the resolution and number of colors used. DO NOT FORGET: before running your Loglan program install a driver which correspond to your card.</w:t>
        <w:br/>
        <w:br/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049"/>
        <w:gridCol w:w="720"/>
      </w:tblGrid>
      <w:tr>
        <w:trPr/>
        <w:tc>
          <w:tcPr>
            <w:tcW w:w="140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dth x height x colou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40 x 480 x 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40 x 480 x 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0 x 600 x 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24 x 768 x 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24 x 768 x 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therwi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20 x 200 x 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GROFF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 the procedure sets the monitor in the text mode filling it with </w:t>
        <w:tab/>
        <w:t>spac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 NOT FORGET to set the monitor in the text mode before you terminate  your progr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unit NOCARD : function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{ the value given by this function determines the type of the currently used monitor and it is equal 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1</w:t>
        <w:tab/>
        <w:t>for Hercules mono car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>2</w:t>
        <w:tab/>
        <w:t>for IBM CGA col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>3</w:t>
        <w:tab/>
        <w:t>for IBM CGA mono 320 x 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>4</w:t>
        <w:tab/>
        <w:t>for IBM CGA mono 640 x 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>5</w:t>
        <w:tab/>
        <w:t>for EGA/VGA c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6          for ATARI S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7          for  Unix versions equipped with XWindow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You can not call the function nocard before GRON sets the graphic mo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LS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the screen will be cleared and filled with colour 0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HPAGE : procedure(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unit VIDEO : procedure( A: array of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{ this procedure can not be applied with egaint = EGA/VGA card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>{ the worktime buffer will be associated with the array 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 xml:space="preserve">    A call of VIDEO does not change the contents of the buffer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 xml:space="preserve">    All subsequent calls of the procedures modifying the screen wil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 xml:space="preserve">    concern the array A. The screen does not 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 xml:space="preserve">    A ready image can be moved to the screen with the help of </w:t>
        <w:tab/>
        <w:tab/>
        <w:t xml:space="preserve">    GETMAP/PUTMAP procedures or it can be stored on dis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 xml:space="preserve">    The array should have 16 kBytes for IBM CGA card o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ab/>
        <w:t xml:space="preserve">  32 kBytes for Hercules card.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OCEDURES  CONTROLLING THE COLOUR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OLOR : procedure(co : integer);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ab/>
        <w:t xml:space="preserve">sets current color to co 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monochrome displays, 0 means black, non-0 - whi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color displays, 0 means backgrou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  <w:t>see PALL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}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TYLE : procedure(styl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sets style of lines and fill shades to a combin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f current color and background color (for mono 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ite and black, respectively) according to 5 predefin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tern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0</w:t>
        <w:tab/>
        <w:t>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2</w:t>
        <w:tab/>
        <w:t>***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3</w:t>
        <w:tab/>
        <w:t>**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4</w:t>
        <w:tab/>
        <w:t>*.*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5</w:t>
        <w:tab/>
        <w:t>*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ere   '*' means current color,  '.' background colo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drawing the segments the subsequent pixels will have colour determined by cyclic application of style pattern. The first and the last pixels of a segment will have always current colo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filling contours the given style will be applied to horizontal lines with even coordinate. The style for odd lines is determined automaticall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ame applies for perpendicular lin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are other possibilities of mixing colours, cf procedure PATER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ATERN : procedure (x1, y1, x2, y2, c, b: integer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draw a rectangle with the opposite corners in points (x1, y1) and (x2, y2). The colour used for this drawing is c - this drawing does not change the currentColor. The rectangle will be filled iff b&lt;&gt;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BORDER : procedure (background_Colour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ts actual background color to background_Colo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ALLET : procedure (nr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odes of colors are as foll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0</w:t>
        <w:tab/>
        <w:t>bla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blue d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2</w:t>
        <w:tab/>
        <w:t>green d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3</w:t>
        <w:tab/>
        <w:t>turquoise d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4</w:t>
        <w:tab/>
        <w:t>red d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5</w:t>
        <w:tab/>
        <w:t>viol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6</w:t>
        <w:tab/>
        <w:t>brow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>grey ligh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8</w:t>
        <w:tab/>
        <w:t>grey dark</w:t>
        <w:tab/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9</w:t>
        <w:tab/>
        <w:t>bl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0</w:t>
        <w:tab/>
        <w:t>gr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1</w:t>
        <w:tab/>
        <w:t>turquoi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2</w:t>
        <w:tab/>
        <w:t>red ligh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3</w:t>
        <w:tab/>
        <w:t>ro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4</w:t>
        <w:tab/>
        <w:t>yell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5</w:t>
        <w:tab/>
        <w:t>white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procedure does not applies for Hercules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TENS : procedure (i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changes current intensity, 1 means more intensity, 0 le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fault intensity is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pplies to IBM CGA on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CEDURES CONTROLLING POSI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MOVE : procedure (x,y 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procedure MOVE sets the current position on the screen on the pixel with coordina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  - colum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 - line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precondition of  MOVE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xX  &amp;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x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XPOS : function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function INXPOS returns the x coordinate of the current position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YPOS : function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function INYPOS returns the y coordinate of the current </w:t>
        <w:tab/>
        <w:t>position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USHXY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pushes current position, color &amp; style onto the s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stack is kept internally, max depth is 1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OPXY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restores position, color &amp; style from internal stack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Examp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DIAGONAL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x, iy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PUSHX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x := INXPO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y := INYPO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DRAW(ix+10, iy+1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POPX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DIAGON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RACK : procedure (x,y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displays a small (8*8) arrow-shaped cursor which can be</w:t>
        <w:tab/>
        <w:t>moved around with cursor keys; a single keystroke mov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t by 5 pixels, in NUM mode step size is 1 pixe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home" key returns the cursor to the initial (x,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end" removes cursor from screen, and returns - the new curr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 can be read with "INXPOS" and "INYPOS" abo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TENTION: if you have a mouse then read on the predefined class Mouse, which permits to control the 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PROCEDURES SERVING POINTS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OINT : procedure(x,y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ab/>
        <w:t xml:space="preserve">moves current position to pixel (x,y) and sets it to the current </w:t>
        <w:tab/>
        <w:tab/>
        <w:t xml:space="preserve">colo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PIX : function (x,y : integer)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oves to pixel (x,y) and returns its color sett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DRAW : procedure( x,y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{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raws a line from current screen position to (x,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ts current position to (x,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ne is drawn in current color, with both terminal pixe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ways turned white ( non-background) for non-bla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 non-background ) line colo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Bresenham's algorithm is used, pixels belonging to the segment </w:t>
        <w:tab/>
        <w:t>change their state depending on current colour and sty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CIRB : procedure (xi, yi, ri : integer, alfa, beta : real,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    cbord, fill, p, q 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raws a circle (or ellipse, depending on aspect value, see below)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optionally filling its interior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es not preserve 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xi,yi) -  are center coordina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 - radius in pixels (horizontall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fa, beta - starting &amp; ending angles; if alfa=beta a fu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circle is drawn; values should be given in radian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bord - border colo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l - if fill &lt;&gt;0, interior is filled in current style&amp;col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,q - aspect ratio; if p/q=1, a perfect circle is draw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                     if p/q&lt;1, the horizontal axis is longer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/q&gt;1 - the vertical axis is lon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FILL : procedure(x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fills current row (horizontally) from current posi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INXPOS, INYPOS) up to (x,INYPOS) with bit pattern depend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n current color, style and/or pattern and position 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screen in such a way that adjacent "hfill"ed" r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ill produce a shade simulating colo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TTEN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fill does not change current posi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is advised to use hfill when filling contours since it works faster then DRAW. Procedure hfill is capable to similate additional colou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FILL : procedure(y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  <w:tab/>
        <w:t>fills current column ( vertically ) from curr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 (INXPOS, INYPOS) up to (INXPOS, y) in a similiar w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at "hfill" do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ctangular area "vfill'ed" is not distinguisha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n the screen from same shape "hfill'ed", except th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t will take much longer to fi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TTEN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fill does not change current posi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{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cedures operating on bitmap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GETMAP : function (x,y : integer) : arrayof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aves rectangular area between current position 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p left corner and (ix,iy) as bottom right corn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cluding border lin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 remains unchang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rray of integer should have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4+(row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umns/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eff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bytes. The coefficient coeff is 1 for Hercules, 2 for CGA, 4 for EGA </w:t>
        <w:tab/>
        <w:t>car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TTENTION: in DOS environment a bigger size of the array may </w:t>
        <w:tab/>
        <w:t xml:space="preserve">necessitate the us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g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t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he option H+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see also memavai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UTMAP : procedure ( a: array of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ets rectangular area of screen pixels to that sa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y "getmap" in "iarray"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me size is restored, with top left corner in curr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 remains unchang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ORMAP : procedure ( a : arrayof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ame as putmap, but saved bitmap is or'ed into scr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ther than just s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XORMAP : procedure ( a: arrayof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ame as putmap, but saved bitmap is xor'ed into scr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ther than just s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cedures operating on characters and strin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KEY : function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returns next character from keyboard buff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0 is returned if buffer is empt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ecial keys are returned as negative number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T-NUM method may be used for entering character c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bove 127 (this makes entering special keys 128-13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mpossibl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f a character is returned, it is also remo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rom the buffer, so MS-DOS will not see it (CTRL-C!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ypeahead is allowed, echo is suppress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ASCII : proced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'xor's the character in a 8*8 box with top left corn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the current 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ves current position by (8,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hascii(0)-character code 0 sets complete box to black ( background )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ith no change in posi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IOS ROM font for IBM color card is used. If the fo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able is not at F000:FA6E, the character will probab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 unrecognizable, and most certainly wro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r codes &gt;127, table pointed to by interrupt vector 3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s used.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FO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{sets 8*8 horizontal font table address to iseg:ioffs.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FONT8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includes a copy of IBM ROM 8*8 font and returns address suitable for passing to "hfont"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e of "hfont8" makes program larger but quarantees BIOS ROM independence.}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HLINE : procedure (a: arrayof char; output n : integer)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reads a line of at most "n" characters from the keyboard, storing them in the "a" array;  characters are echoed at current position with "hascii"  as they are typed in; a blinking cursor prompts for the next character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CKSPACE works as expected, RETURN completes the reading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ing "n"-th character also completes the line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l" is blank filled up to "n" bytes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 return "n" is the total number of characters read. }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OUTHLINE : procedure (a : arrayof char; n : integer);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 calls "hascii"  "n" times with subsequent bytes from "a" array as arguments; before each character is written, "hascii(0)" is called. }</w:t>
      </w:r>
    </w:p>
    <w:p>
      <w:pPr>
        <w:pStyle w:val="Normal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RACK :procedure ( x,y,c,valeur : integ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rite an integer value at the position (x,y) with the color c, it do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t change the current position and the current col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HFONT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 x,y,lg,min,max,default,col_f,col_e,col_c : integer) : integ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ad in graphic mode an integer in a windows beginning at the (x,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tion, with the lg caracteres length. the maximum length of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teger that is read is 10. there is a default value, a minimum val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d a maximum value. the windows is draw with the col_f color,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ursor is in the col_c color and the integer is writing in the col_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lor. you can use 0..9,+,-,backspace,escape and return key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IIUWGRAP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ab/>
      <w:t>A.Salwicki/LITA</w:t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Iiuwgraph - a predefined Loglan class for graphics</w:t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